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ārketinga speciālists</w:t>
      </w:r>
    </w:p>
    <w:p>
      <w:pPr>
        <w:pStyle w:val="Normal"/>
        <w:rPr/>
      </w:pPr>
      <w:r>
        <w:rPr/>
        <w:t>Darba apraksts</w:t>
      </w:r>
    </w:p>
    <w:p>
      <w:pPr>
        <w:pStyle w:val="NormalWeb"/>
        <w:rPr/>
      </w:pPr>
      <w:r>
        <w:rPr/>
        <w:t>SIA „Essenti” piedāvā interesantu, radošu un intensīvu darbu reklāmas vadītājam/ai</w:t>
        <w:br/>
        <w:t>Darba pienākumi:</w:t>
        <w:br/>
        <w:t>-    sagatavot un organizēt dažādus mārketinga projektus;</w:t>
        <w:br/>
        <w:t>-    veikt reklāmas pakalpojumus;</w:t>
        <w:br/>
        <w:t>-    uzņēmuma profila administrēšana dažādos sociālajos tīklos;</w:t>
        <w:br/>
      </w:r>
    </w:p>
    <w:p>
      <w:pPr>
        <w:pStyle w:val="NormalWeb"/>
        <w:rPr/>
      </w:pPr>
      <w:r>
        <w:rPr/>
        <w:t>Mūsu prasības:</w:t>
        <w:br/>
        <w:t>-    augstākā izglītība (vēlams mārketinga jomā);</w:t>
        <w:br/>
        <w:t>-    labas latviešu, angļu un krievu valodas zināšanas;</w:t>
        <w:br/>
        <w:t>-    iniciatīva, kreativitāte un pozitīva domāšana;</w:t>
        <w:br/>
        <w:t>-    pieredze mārketinga projektu izstrādē un realizēšanā;</w:t>
        <w:br/>
      </w:r>
    </w:p>
    <w:p>
      <w:pPr>
        <w:pStyle w:val="NormalWeb"/>
        <w:rPr/>
      </w:pPr>
      <w:r>
        <w:rPr/>
        <w:t>Mēs piedāvājam:</w:t>
        <w:br/>
        <w:t>-    intensīvu un radošu darbu;</w:t>
        <w:br/>
        <w:t>-    atsaucīgus kolēģus;</w:t>
        <w:br/>
        <w:t>-    darbs Rīgas centrā</w:t>
      </w:r>
    </w:p>
    <w:p>
      <w:pPr>
        <w:pStyle w:val="NormalWeb"/>
        <w:rPr/>
      </w:pPr>
      <w:r>
        <w:rPr/>
        <w:br/>
        <w:t>Sīkāku informāciju par pienākumiem un citām saistošām lietām varēsiet iegūt, ja tiksiet uzaicināts/a uz tikšanos.</w:t>
        <w:br/>
        <w:t>Darba vieta - Galleria Riga.</w:t>
        <w:br/>
        <w:t>CV sūtiet uz e-pasta adresi: info@getout.l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8:00Z</dcterms:created>
  <dc:creator>Mediacontrol</dc:creator>
  <dc:description/>
  <cp:keywords/>
  <dc:language>en-US</dc:language>
  <cp:lastModifiedBy>User</cp:lastModifiedBy>
  <dcterms:modified xsi:type="dcterms:W3CDTF">2016-02-11T11:16:00Z</dcterms:modified>
  <cp:revision>3</cp:revision>
  <dc:subject/>
  <dc:title>Mārketinga speciālists</dc:title>
</cp:coreProperties>
</file>